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871"/>
        <w:gridCol w:w="3686"/>
      </w:tblGrid>
      <w:tr>
        <w:trPr>
          <w:trHeight w:val="2305" w:hRule="atLeast"/>
        </w:trPr>
        <w:tc>
          <w:tcPr>
            <w:tcW w:w="4041" w:type="dxa"/>
            <w:tcBorders/>
            <w:vAlign w:val="center"/>
          </w:tcPr>
          <w:p>
            <w:pPr>
              <w:pStyle w:val="Footer"/>
              <w:tabs>
                <w:tab w:val="left" w:pos="570" w:leader="none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ogo Pro loco</w:t>
            </w:r>
          </w:p>
        </w:tc>
        <w:tc>
          <w:tcPr>
            <w:tcW w:w="2871" w:type="dxa"/>
            <w:tcBorders/>
          </w:tcPr>
          <w:p>
            <w:pPr>
              <w:pStyle w:val="Footer"/>
              <w:tabs>
                <w:tab w:val="clear" w:pos="4819"/>
                <w:tab w:val="left" w:pos="570" w:leader="none"/>
                <w:tab w:val="center" w:pos="4464" w:leader="none"/>
                <w:tab w:val="right" w:pos="963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Footer"/>
              <w:tabs>
                <w:tab w:val="left" w:pos="0" w:leader="none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Logo Pro loco</w:t>
            </w:r>
          </w:p>
        </w:tc>
      </w:tr>
    </w:tbl>
    <w:p>
      <w:pPr>
        <w:pStyle w:val="Footer"/>
        <w:tabs>
          <w:tab w:val="left" w:pos="57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TOCOLLO - ACCORDO FORMALE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ealizzare attività di sviluppo del territorio e delle sue risorse culturali, turistiche, folcloristiche, ambientali e della tradizio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RA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t xml:space="preserve">-    la </w:t>
      </w:r>
      <w:r>
        <w:rPr>
          <w:rFonts w:cs="Times New Roman" w:ascii="Times New Roman" w:hAnsi="Times New Roman"/>
          <w:b/>
          <w:bCs/>
          <w:sz w:val="24"/>
          <w:szCs w:val="24"/>
        </w:rPr>
        <w:t>Pro Loco 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. pos. Albo regiona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/______, </w:t>
      </w:r>
      <w:r>
        <w:rPr>
          <w:rFonts w:cs="Times New Roman" w:ascii="Times New Roman" w:hAnsi="Times New Roman"/>
          <w:sz w:val="24"/>
          <w:szCs w:val="24"/>
        </w:rPr>
        <w:t>con sede in via/piazza ____________, 840____ _________ (SA), nella persona del Presidente e legale rappresentante ___________________, nato/a a __________________ (___) il _____________ C.F.: _________________, tel. ____________, e-mail: ________________, PEC: ____________________, sito internet: ____________________;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spacing w:lineRule="auto" w:line="240" w:before="54" w:after="0"/>
        <w:ind w:left="360" w:right="246" w:hanging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 Loco ____________ </w:t>
      </w:r>
      <w:r>
        <w:rPr>
          <w:rFonts w:cs="Times New Roman" w:ascii="Times New Roman" w:hAnsi="Times New Roman"/>
          <w:sz w:val="24"/>
          <w:szCs w:val="24"/>
        </w:rPr>
        <w:t xml:space="preserve">n. pos. Albo region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/_____ </w:t>
      </w:r>
      <w:r>
        <w:rPr>
          <w:rFonts w:cs="Times New Roman" w:ascii="Times New Roman" w:hAnsi="Times New Roman"/>
          <w:sz w:val="24"/>
          <w:szCs w:val="24"/>
        </w:rPr>
        <w:t>con sede in via/piazza _________, 840____ _______________ (SA), nella persona del Presidente e legale rappresentante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to/a a ________________ (___) il ____________, C.F.: _______________, tel. ___________, e-mail: ______________, PEC: _____________, sito internet: ________________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ottoscritto il presente accordo formale da valersi nei modi e per gli scopi di legge consentiti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/>
        <w:t>PREMESSO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e Associazioni Pro Loco hanno tra i propri fini istituzional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mozione del turismo e della cultura in armonia con gli ordinamenti della Regione Campa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mozione e la tutela della natura e dell’ambiente, dei beni culturali e artistici legati al turismo culturale, sociale e scolastic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mozione del territorio e delle sue peculiarità naturali, artistiche, storiche, culturali e folcloristiche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ind w:left="840" w:hanging="36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mozione e realizzazione di corsi di formazione professionale, di sostegno alle attività didattiche delle scuole e d’altre agenzie formative nel campo dell’istruzione pubblica e della cultura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84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che la comune collaborazione, definita negli articoli seguenti, ha come fine ultimo quello di valorizzare e rendere più fruibile il patrimonio turistico e culturale legato principalmente ad aspetti ambientali, artistici, storici, folcloristici, artigianali etc.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l’intesa di cui sopra è finalizzata ad attivare azioni sinergiche per l’ottimale utilizzo di tutte le risorse umane e finanziarie disponibili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utto ciò antep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giorno ____________________, alle ore ________ </w:t>
      </w:r>
      <w:r>
        <w:rPr>
          <w:rFonts w:cs="Times New Roman" w:ascii="Times New Roman" w:hAnsi="Times New Roman"/>
          <w:bCs/>
          <w:sz w:val="24"/>
          <w:szCs w:val="24"/>
        </w:rPr>
        <w:t>presso la sede del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 Loco _________________ </w:t>
      </w:r>
      <w:r>
        <w:rPr>
          <w:rFonts w:cs="Times New Roman" w:ascii="Times New Roman" w:hAnsi="Times New Roman"/>
          <w:bCs/>
          <w:sz w:val="24"/>
          <w:szCs w:val="24"/>
        </w:rPr>
        <w:t>tra le Pro Loco _______________ da un lato e la Pro Loco ____________________</w:t>
      </w:r>
      <w:r>
        <w:rPr/>
        <w:t>,</w:t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>
          <w:trHeight w:val="140" w:hRule="atLeast"/>
        </w:trPr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 CONVIENE E STIPULA QUANTO SE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amo delle Premess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emesse costituiscono parte integrante del Protocollo d’Intes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 dell’accor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elazione alle finalità di cui alle premesse, si ritiene procedere, sin da adesso, alla realizzazione del progetto: </w:t>
      </w:r>
    </w:p>
    <w:p>
      <w:pPr>
        <w:pStyle w:val="Normal"/>
        <w:spacing w:lineRule="exact" w:line="317" w:before="193" w:after="200"/>
        <w:ind w:right="125" w:hanging="0"/>
        <w:rPr>
          <w:b/>
          <w:b/>
          <w:bCs/>
        </w:rPr>
      </w:pPr>
      <w:r>
        <w:rPr>
          <w:b/>
          <w:bCs/>
        </w:rPr>
        <w:t xml:space="preserve">-  </w:t>
      </w:r>
    </w:p>
    <w:p>
      <w:pPr>
        <w:pStyle w:val="Normal"/>
        <w:spacing w:lineRule="exact" w:line="317" w:before="193" w:after="200"/>
        <w:ind w:right="125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empimenti delle par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 xml:space="preserve">Pro Loco </w:t>
      </w:r>
      <w:r>
        <w:rPr>
          <w:rFonts w:cs="Times New Roman" w:ascii="Times New Roman" w:hAnsi="Times New Roman"/>
          <w:sz w:val="24"/>
          <w:szCs w:val="24"/>
        </w:rPr>
        <w:t>si impegnano a mettere a disposizione le proprie strutture immobili (aule congressuali, salette, etc) e tecnologie (postazioni multimediali, attrezzature di videoproiezioni, etc.); personale tecnico e ausiliario, nonché a sostenere l’iniziativa con una mirata campagna promo-pubblicit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</w:rPr>
        <w:t xml:space="preserve">Pro Loco </w:t>
      </w:r>
      <w:r>
        <w:rPr>
          <w:rFonts w:cs="Times New Roman" w:ascii="Times New Roman" w:hAnsi="Times New Roman"/>
          <w:sz w:val="24"/>
          <w:szCs w:val="24"/>
        </w:rPr>
        <w:t>si impegnano a fornire i propri programmi e i progetti dettagliati, a collaborare e ad operare con reciproci intendi di promozione del territori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orrenza del Protocol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esente Protocollo decorre dalla data di sottoscrizione delle parti e avrà durata necessaria per la realizzazione dell’evento, comunque non oltre il </w:t>
      </w:r>
      <w:r>
        <w:rPr>
          <w:rFonts w:cs="Times New Roman" w:ascii="Times New Roman" w:hAnsi="Times New Roman"/>
          <w:b/>
          <w:sz w:val="24"/>
          <w:szCs w:val="24"/>
        </w:rPr>
        <w:t>31 dicembre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nv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licitamente previsto dal presente Protocollo d’Intesa, si fa espresso riferimento alle Leggi vigenti al momento della sottoscrizione stessa, ed in particolare al codice civ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, Sottoscri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, lì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568" w:hRule="atLeast"/>
        </w:trPr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Presidente Pro Loc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Presidente Pro Loc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39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iCs/>
      <w:sz w:val="22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1950" w:leader="none"/>
        <w:tab w:val="center" w:pos="4819" w:leader="none"/>
      </w:tabs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9:00Z</dcterms:created>
  <dc:creator>MARCO</dc:creator>
  <dc:description/>
  <cp:keywords/>
  <dc:language>en-US</dc:language>
  <cp:lastModifiedBy>user</cp:lastModifiedBy>
  <cp:lastPrinted>2022-01-10T17:00:00Z</cp:lastPrinted>
  <dcterms:modified xsi:type="dcterms:W3CDTF">2024-09-03T16:19:00Z</dcterms:modified>
  <cp:revision>2</cp:revision>
  <dc:subject/>
  <dc:title>Futani</dc:title>
</cp:coreProperties>
</file>